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УВАЖАЕМЫЕ НОВОСЕЛЫ!</w:t>
      </w:r>
    </w:p>
    <w:p>
      <w:pPr>
        <w:pStyle w:val="Style15"/>
        <w:shd w:fill="FFFFFF" w:val="clear"/>
        <w:spacing w:lineRule="atLeast" w:line="293"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Для комфортного и безопасного проживания в Ваших квартирах специалисты рекомендуют Вам ознакомиться и в дальнейшем руководствоваться разработанными для Вас правилами проживания и эксплуатации квартир и мест общего пользования дома.</w:t>
      </w:r>
    </w:p>
    <w:p>
      <w:pPr>
        <w:pStyle w:val="Style15"/>
        <w:shd w:fill="FFFFFF" w:val="clear"/>
        <w:spacing w:lineRule="atLeast" w:line="293" w:before="0" w:after="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Emphasis"/>
          <w:b/>
          <w:bCs/>
          <w:sz w:val="20"/>
          <w:szCs w:val="20"/>
        </w:rPr>
        <w:t>После приемки квартиры Вы получает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лючи от своей кварти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люч от домофон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люч от почтового ящик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rPr/>
      </w:pPr>
      <w:r>
        <w:rPr>
          <w:rStyle w:val="Emphasis"/>
          <w:b/>
          <w:bCs/>
          <w:sz w:val="20"/>
          <w:szCs w:val="20"/>
        </w:rPr>
        <w:t xml:space="preserve">Акт ввода в эксплуатацию ИПУ (Индивидуальных приборов учета) и паспорта на эти приборы учета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rPr/>
      </w:pPr>
      <w:r>
        <w:rPr>
          <w:b/>
          <w:bCs/>
          <w:i/>
          <w:iCs/>
          <w:sz w:val="20"/>
          <w:szCs w:val="20"/>
          <w:lang w:val="en-US"/>
        </w:rPr>
        <w:t>QR</w:t>
      </w:r>
      <w:r>
        <w:rPr>
          <w:b/>
          <w:bCs/>
          <w:i/>
          <w:iCs/>
          <w:sz w:val="20"/>
          <w:szCs w:val="20"/>
        </w:rPr>
        <w:t xml:space="preserve"> код на приложение позволяющее Вам передать показания приборов учета, получить квитанцию на оплату ЖКУ, подать заявку предложение, обращение, а также информационные сообщения о работах на ломе (отключения, уборка снега, собрания, и т.д.)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вопросы Вы можете задать по многоканальному телефону 201-222-5</w:t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о будет в Вашем доме: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Вашем доме есть уже работает управляющий Кузнецов Дмитрий Анатольевич 990-10-30 готовый ответить на Ваши вопросы, помочь решить любой вопрос касательно эксплуатации дома. 01.05.2024 будут консьержи с режимом работы 24/7 которые будут следить за порядком, поддерживать чистоту и создавать комфортные условия проживания.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Уже начат монтаж системы видеонаблюдения, лифтов, входного холла входной группы многоквартирного дома. Дополнительной платы взыматься за видеонаблюдение НЕ БУДЕТ. 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ифтовые кабины обшиты защитными конструкциями на период проведения ремонтных работ собственниками квартир для сохранения целостности общедомового имущества.  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Будут установлены бункера для строительного мусора, для централизованной утилизации, так как строительный мусор не в ходит в размер платы за ТКО (твердые бытовые отходы) </w:t>
      </w:r>
    </w:p>
    <w:p>
      <w:pPr>
        <w:pStyle w:val="Style15"/>
        <w:shd w:fill="FFFFFF" w:val="clear"/>
        <w:spacing w:lineRule="atLeast" w:line="293" w:before="0" w:after="0"/>
        <w:rPr>
          <w:rStyle w:val="StrongEmphasis"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амятка по вопросам перепланировки квартиры в жилом доме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ерепланировка – это: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Изменение расположения в плане стен, перегородок, перекрытий, вентблоков и других конструктивных элементов здания, а также их полный или частичный демонтаж, с последующей заменой другими конструкциями или без нее, проделывание ниш, проемов и отверстий (кроме отверстий для крепежных элементов и проводов), устройство дополнительных перегородок, установка дополнительных дверей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Изменение конструкции, расположения и технических характеристик элементов инженерных систем: электро-, и водоснабжения, канализации, отопления, вентиляции (устройство «теплых» полов, дополнительных розеток и потолочных светильников, изменение сечения проводов, перенос сантехоборудования, изменение диаметра трубопровода и полотенцесушителей, изменение мощности и конструкции отопительных приборов, расположения труб канализации и т.п.)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оследствия несанкционированных и неквалифицированных перепланировок: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снижение (вплоть до потери) несущей способности элементов здания, приводящие к деформации, частичному или полному разрушению конструкций и узлов, а при неблагоприятном стечении обстоятельств - к обрушению здания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неэффективная работа или отказ системы естественной вентиляции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снижение давления и (или) температуры воды в системе водоснабжения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уменьшение пропускной способности канализации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разбалансирование системы отопления, снижение или чрезмерное увеличение теплоотдачи отопительных приборов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выход из строя или повреждение элементов системы электроснабжения (проводка, предохранитель, электросчетчик), поражение людей электрическим током, возгорание;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отравление газом или взрыв газовоздушной смеси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Для получения информации о порядке осуществления перепланировки необходимо обращаться в эксплуатирующую (обслуживающую) организацию и строго следовать установленным требованиям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еспечение микроклимата в квартире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Обеспечение в Вашей квартире нормируемого температурно-влажностного режима достигается функционированием систем центрального водяного отопления, естественной приточно-вытяжной вентиляции, а также теплотехническими характеристиками ограждающих конструкций (наружные стены, окна и двери). В начальный период эксплуатации имеет значение и повышенная влажность конструкций здания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I. Отопление квартиры</w:t>
      </w:r>
      <w:r>
        <w:rPr>
          <w:rStyle w:val="Emphasis"/>
          <w:sz w:val="20"/>
          <w:szCs w:val="20"/>
        </w:rPr>
        <w:t xml:space="preserve"> осуществляется с помощью элементов системы отопления (нагревательные приборы, трубопроводы, подводки), конструкция, расположение и регулировка которых рассчитаны исходя из условия поддержания в отопительный период года температуры воздуха в жилых помещениях не ниже +18°С, и +21°С в угловых комнатах 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Самостоятельная регулировка теплоотдачи нагревательного прибора может производиться потребителем только способом и в порядке, предусмотренным инструкцией по эксплуатации предприятия-изготовителя прибора. Регулировка других параметров системы отопления должна осуществляться подготовленным персоналом Вашей эксплуатирующей или обслуживающей организацией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Следует помнить, что размещение на нагревательном приборе одежды или других предметов снижает эффективность его работы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Во избежание выхода из строя, повреждения или неправильной работы элементов системы отопления вмешательство в их конструкцию, расположение и регулировку допускается только при условии внесения в установленном порядке изменений в проектную документацию и привлечения организаций, имеющих право на выполнение данных работ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II. Работа системы естественной вентиляции</w:t>
      </w:r>
      <w:r>
        <w:rPr>
          <w:rStyle w:val="Emphasis"/>
          <w:sz w:val="20"/>
          <w:szCs w:val="20"/>
        </w:rPr>
        <w:t> квартиры основана на принципе воздухообмена, заключающегося в замещении воздуха, удаляемого из помещений наружу через вентиляционные отверстия, расположенные в стенах кухни, ванной и туалета, воздухом, поступающим в помещения снаружи через окна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ри строительстве Вашего жилого дома установлены окна со стеклопакетами, обладающие улучшенными тепло- , шумо- и воздухоизоляционными свойствами. Одной из конструктивных особенностей этих окон является герметичность примыкания полностью закрытых створок к оконному блоку, препятствующая воздухообмену между помещением и внешним атмосферным пространством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Герметично закрытые окна приводят к повышению относительной влажности воздуха в квартире, где источниками влаги служат такие факторы, как приготовление пищи, стирка, влажная уборка, использование душа, наличие аквариумов и комнатных растений. Повышенная относительная влажность воздуха (при нормируемой 55%) в холодное время года приводит к выпадению конденсата (водяного пара из воздуха) на поверхности окон, стен, потолков, их увлажнению и созданию благоприятной среды для образования грибков и плесени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ри отсутствии притока наружного воздуха вытяжка из квартиры не работает. Поэтому при данной конструкции окон обеспечение воздухообмена в квартире возможно лишь путем поступления наружного воздуха через открытые оконные створки и через установленные в окнах вентиляционные клапаны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егулировка петель и механизмов запирания оконных створок выполняется в ходе строительства здания и в дальнейшем, при правильной и бережной эксплуатации, дополнительная регулировка не требуется. Для увеличения срока службы и нормальной работы окон необходима периодическая (не реже одного раза в год) чистка и смазка данных узлов, которая должна производиться владельцем квартиры. Выполнение работ по устройству оконных откосов советуем выполнять специалистами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В целях обеспечения эффективной работы вентиляции не допускается: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перекрытие вентиляционных отверстий в стенах кухни воздуховодами от вытяжек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перекрытие вентиляционных отверстий в стенках транзитных воздуховодов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нарушение целостности железобетонных вентиляционных блоков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уменьшение площади сечения каналов в вентиляционных блоках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другие самовольные изменения и вмешательства в работу системы вентиляции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i/>
          <w:iCs/>
          <w:sz w:val="20"/>
          <w:szCs w:val="20"/>
        </w:rPr>
        <w:t>III.</w:t>
      </w:r>
      <w:r>
        <w:rPr>
          <w:rStyle w:val="Emphasis"/>
          <w:sz w:val="20"/>
          <w:szCs w:val="20"/>
        </w:rPr>
        <w:t> В ходе строительства многие </w:t>
      </w:r>
      <w:r>
        <w:rPr>
          <w:rStyle w:val="StrongEmphasis"/>
          <w:i/>
          <w:iCs/>
          <w:sz w:val="20"/>
          <w:szCs w:val="20"/>
        </w:rPr>
        <w:t>конструкции здания</w:t>
      </w:r>
      <w:r>
        <w:rPr>
          <w:rStyle w:val="Emphasis"/>
          <w:sz w:val="20"/>
          <w:szCs w:val="20"/>
        </w:rPr>
        <w:t> (стены, перекрытия, места примыканий и т.д.)</w:t>
      </w:r>
      <w:r>
        <w:rPr>
          <w:rStyle w:val="StrongEmphasis"/>
          <w:i/>
          <w:iCs/>
          <w:sz w:val="20"/>
          <w:szCs w:val="20"/>
        </w:rPr>
        <w:t>подвергаются неблагоприятным воздействиям</w:t>
      </w:r>
      <w:r>
        <w:rPr>
          <w:sz w:val="20"/>
          <w:szCs w:val="20"/>
        </w:rPr>
        <w:t> (часто интенсивным) атмосферы – увлажнению, многократному замораживанию и оттаиванию, избежать которых на современном этапе развития строительных технологий не представляется возможным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осле ввода объекта в эксплуатацию начинается процесс стабилизации влажностного состояния конструкций здания (особенно наружных стен и стыков) и, соответственно, воздушной среды в его помещениях. Длительность этого процесса зависит от многих причин (степень влажности конструкций, грунтовые и погодные условия, соблюдение правил эксплуатации и т.д.) и может составлять от одного до трех лет. Для того чтобы сократить продолжительность процесса стабилизации, в начальный период эксплуатации квартиры необходимо соблюдать ряд следующих правил: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регулярно проветривать помещения около 10 минут в течение каждого часа или осуществлять долгосрочное проветривание в течение 2-3 часов в сутки, для предотвращения появления сырости или конденсата на стенах, потолках и окнах. Также в этот период рекомендуется, по возможности, (например, в ночное время или во время отсутствия жильцов), держать открытыми двери ванной и кухни, не устанавливать мебель вплотную к наружным стенам и не завешивать их коврами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по завершению процесса стабилизации влажностного состояния конструкций, необходимость применения вышеуказанных мер отпадает и система естественной вентиляции может эксплуатироваться по Вашему усмотрению с учетом погодных условий и индивидуальных предпочтений, но без изменения ее конструкции и создания препятствий ее работе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необходимо помнить, что регулярный и достаточный воздухообмен в квартире, особенно в начальный период эксплуатации дома, обеспечит комфорт и здоровье Вам и членам Вашей семьи, предохранит от разрушительного воздействия сырости и плесени строительные конструкции, столярные изделия, отделочные покрытия, а также мебель и другое домашнее имущество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Электроснабжение квартиры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II. Автономный пожарный извещатель</w:t>
      </w:r>
      <w:r>
        <w:rPr>
          <w:rStyle w:val="Emphasis"/>
          <w:sz w:val="20"/>
          <w:szCs w:val="20"/>
        </w:rPr>
        <w:t> предназначен для подачи звукового сигнала в случае задымления помещения, в котором он установлен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Для нормальной работы извещателя необходимо не допускать его запыления, а также своевременно менять элементы питания (признаком разряда элемента питания является подача извещателем короткого звукового сигнала). Строго запрещается производить демонтаж системы, прежде всего- это Ваша безопасность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III. Расположение и конструкция вводов слаботочных сетей</w:t>
      </w:r>
      <w:r>
        <w:rPr>
          <w:rStyle w:val="Emphasis"/>
          <w:sz w:val="20"/>
          <w:szCs w:val="20"/>
        </w:rPr>
        <w:t> (телевидение, телефон, радио) выполняется в соответствии с проектом. Подключение телефонного аппарата, телевизора и прокладку к ним дополнительных кабелей должны производить квалифицированные специалисты во избежание ослабления, искажения или исчезновения передаваемого сигнала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i/>
          <w:iCs/>
          <w:sz w:val="20"/>
          <w:szCs w:val="20"/>
          <w:lang w:val="en-US"/>
        </w:rPr>
        <w:t>I</w:t>
      </w:r>
      <w:r>
        <w:rPr>
          <w:rStyle w:val="StrongEmphasis"/>
          <w:i/>
          <w:iCs/>
          <w:sz w:val="20"/>
          <w:szCs w:val="20"/>
        </w:rPr>
        <w:t>V. Электроснабжение квартиры</w:t>
      </w:r>
      <w:r>
        <w:rPr>
          <w:sz w:val="20"/>
          <w:szCs w:val="20"/>
        </w:rPr>
        <w:t> осуществляется путем прокладки электрической сети, состоящей из проводов и устройств, обеспечивающих работу освещения и других электробытовых приборов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В связи с повышенной опасностью данной инженерной системы для жизни и здоровья человека категорически запрещается неквалифицированное вмешательство в ее конструкцию, превышение допустимых нагрузок и использование неисправных приборов или приборов не заводского изготовления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оэтому в случае возникновения необходимости изменения электрической схемы, замены электропроводки или устройств системы электроснабжения квартиры необходимо обращаться к специалистам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фтовое оборудование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ассажирский лифт</w:t>
      </w:r>
      <w:r>
        <w:rPr>
          <w:rStyle w:val="Emphasis"/>
          <w:sz w:val="20"/>
          <w:szCs w:val="20"/>
        </w:rPr>
        <w:t> предназначен для перевозки людей, легкой ручной клади и малогабаритных предметов домашнего обихода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рузопассажирский лифт</w:t>
      </w:r>
      <w:r>
        <w:rPr>
          <w:sz w:val="20"/>
          <w:szCs w:val="20"/>
        </w:rPr>
        <w:t> предназначен для перевозки людей, а также бытовой техники, мебели, тяжелой ручной клади, длинномерных и крупногабаритн</w:t>
      </w:r>
      <w:r>
        <w:rPr>
          <w:rStyle w:val="Emphasis"/>
          <w:sz w:val="20"/>
          <w:szCs w:val="20"/>
        </w:rPr>
        <w:t>ых предметов, которые превышают габариты и грузоподъемность кабины пассажирского лифта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редварительно следует внимательно изучить правила пользования лифтом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В лифте запрещается: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перевозка животных, легковоспламеняющихся, отравляющих, взрывчатых и сильнопахнущих веществ, грузов и пассажиров с превышением указанной грузоподъемности и габаритов кабины лифта, а также могущих повредить или испачкать отделку кабины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курение, пользование открытым пламенем, резкие и сильные перемещения пассажиров и тяжелых предметов (удары, раскачивания, прыжки, падения);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- препятствование закрытию или открытию дверей с применением предметов или удержанием силой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В экстренных случаях (внезапная остановка кабины, выключение освещения, посторонние звуки при движении) необходимо связаться с диспетчером путем нажатия соответствующей кнопки и следовать его указаниям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Уважаемые новоселы,  кроме основных требований указанных Выше, специалисты нашей компании советуют Вам выполнение ремонтных  работ доверять специалистам, имеющим соответствующий  допуск к выполнению конкретного вида работ, применять строительные материалы, имеющие соответствующие сертификаты качества, выполнять все условия договора по обслуживанию и управлению многоквартирным домом. Все это позволит выполнить ремонтные работы в соответствии  с технологией производства работ.  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Просим Вас обратить внимание на бережное обращение к ремонту, выполненному в местах общего пользования Вашего дома, особенно в период его заселения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rStyle w:val="Emphasis"/>
          <w:sz w:val="20"/>
          <w:szCs w:val="20"/>
        </w:rPr>
        <w:t>Не допускать попадания в систему канализации строительного и бытового мусора в  период выполнения ремонтных работ и эксплуатации. В целях соблюдения мер пожарной безопасности не загромождать места общего пользования мебелью, строительными материалами. Бытовой и строительный мусор выносить в строго отведенные для этого места, не скапливать его в лифтовых холлах и коридорах. Вынос строительного и бытового мусора является Вашей прямой обязанностью.</w:t>
      </w:r>
    </w:p>
    <w:p>
      <w:pPr>
        <w:pStyle w:val="Style15"/>
        <w:shd w:fill="FFFFFF" w:val="clear"/>
        <w:spacing w:lineRule="atLeast" w:line="293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rStyle w:val="Emphasis"/>
          <w:sz w:val="20"/>
          <w:szCs w:val="20"/>
        </w:rPr>
        <w:t>Не разрешается парковка личных машин на тротуарных дорожках, газонах, в том числе машин при разгрузке строительных материалов и перевозке мебели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1:00Z</dcterms:created>
  <dc:creator>Павел</dc:creator>
  <dc:description/>
  <cp:keywords/>
  <dc:language>en-US</dc:language>
  <cp:lastModifiedBy>Admin</cp:lastModifiedBy>
  <dcterms:modified xsi:type="dcterms:W3CDTF">2024-05-02T07:36:00Z</dcterms:modified>
  <cp:revision>5</cp:revision>
  <dc:subject/>
  <dc:title/>
</cp:coreProperties>
</file>